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様式３（第８条関係）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文書記号・番号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（宛先）秋田県知事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代表者職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５年度秋田県介護ロボット導入支援事業費補助金の交付について（申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226" w:right="0" w:hanging="220"/>
              <w:jc w:val="left"/>
              <w:rPr/>
            </w:pPr>
            <w:r>
              <w:rPr>
                <w:rFonts w:cs="Times New Roman"/>
                <w:lang w:eastAsia="en-US"/>
              </w:rPr>
              <w:t>　　令和５年度秋田県介護ロボット導入支援事業費補助金の交付について、秋田県財務規則第２４７条の規定に基づき、次のとおり申請します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１　補助金等の名称　　　令和５年度秋田県介護ロボット導入支援事業費補助金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２　補助事業等の種類　　介護ロボット等導入推進支援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３　補助金等の交付申請額　　　　　　　　　　　　　　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４　補助金交付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５　補助事業等の実施期間　　　　　年　月　日から　令和６年３月３１日まで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６　添付書類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１）補助金所要額調書（別紙１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２）補助事業収支予算書（別紙２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３）介護ロボット等導入計画（別紙３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（４）誓約書（別紙４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（５）その他関係書類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cs="Times New Roman"/>
                <w:lang w:eastAsia="en-US"/>
              </w:rPr>
              <w:t>・見積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cs="Times New Roman"/>
                <w:lang w:eastAsia="en-US"/>
              </w:rPr>
              <w:t>・介護ロボット等の内容が確認できる書類（カタログ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cs="Times New Roman"/>
                <w:lang w:eastAsia="en-US"/>
              </w:rPr>
              <w:t>・アクセスポイント記載の事業所平面図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110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「見守り機器の導入に伴う通信環境整備」の場合に添付してください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・債権者登録票（※補助金の振込先口座を登録します。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ind w:left="678" w:right="0" w:hanging="6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609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7:00Z</dcterms:created>
  <dc:creator>秋田県庁</dc:creator>
  <dc:description/>
  <dc:language>en-US</dc:language>
  <cp:lastModifiedBy/>
  <cp:lastPrinted>2023-06-07T04:49:00Z</cp:lastPrinted>
  <dcterms:modified xsi:type="dcterms:W3CDTF">2023-07-24T07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大樹</vt:lpwstr>
  </property>
</Properties>
</file>